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color w:val="6699CC"/>
          <w:sz w:val="28"/>
          <w:szCs w:val="28"/>
        </w:rPr>
      </w:pPr>
      <w:r>
        <w:rPr>
          <w:rFonts w:cs="Engravers MT" w:ascii="Engravers MT" w:hAnsi="Engravers MT"/>
          <w:color w:val="6699CC"/>
          <w:sz w:val="28"/>
          <w:szCs w:val="28"/>
        </w:rPr>
        <w:t>Lee Thomas Mitchell</w:t>
      </w:r>
    </w:p>
    <w:p>
      <w:pPr>
        <w:pStyle w:val="Normal"/>
        <w:pBdr>
          <w:left w:val="single" w:sz="32" w:space="1" w:color="C0C0C0"/>
        </w:pBdr>
        <w:ind w:left="4320" w:hanging="0"/>
        <w:rPr/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8612 Venezia Dr #2317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Orlando, FL  32810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Phone: (810)-300-9966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Email: leemitchell@ltmitchell.com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 xml:space="preserve">Web Site: </w:t>
      </w:r>
      <w:hyperlink r:id="rId2">
        <w:r>
          <w:rPr>
            <w:rStyle w:val="InternetLink"/>
            <w:rFonts w:cs="Franklin Gothic Medium Cond;Myriad Pro Semibold" w:ascii="Franklin Gothic Medium Cond;Myriad Pro Semibold" w:hAnsi="Franklin Gothic Medium Cond;Myriad Pro Semibold"/>
            <w:sz w:val="16"/>
            <w:szCs w:val="16"/>
          </w:rPr>
          <w:t>http://www.ltmitchell.com</w:t>
        </w:r>
      </w:hyperlink>
    </w:p>
    <w:p>
      <w:pPr>
        <w:pStyle w:val="Normal"/>
        <w:rPr>
          <w:rFonts w:ascii="Franklin Gothic Medium Cond;Myriad Pro Semibold" w:hAnsi="Franklin Gothic Medium Cond;Myriad Pro Semibold" w:cs="Franklin Gothic Medium Cond;Myriad Pro Semibold"/>
          <w:sz w:val="22"/>
          <w:szCs w:val="22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22"/>
          <w:szCs w:val="22"/>
        </w:rPr>
      </w:r>
    </w:p>
    <w:p>
      <w:pPr>
        <w:pStyle w:val="Normal"/>
        <w:rPr>
          <w:rFonts w:ascii="Franklin Gothic Medium Cond;Myriad Pro Semibold" w:hAnsi="Franklin Gothic Medium Cond;Myriad Pro Semibold" w:cs="Franklin Gothic Medium Cond;Myriad Pro Semibold"/>
          <w:color w:val="6699CC"/>
          <w:szCs w:val="20"/>
        </w:rPr>
      </w:pPr>
      <w:r>
        <w:rPr>
          <w:rFonts w:cs="Franklin Gothic Medium Cond;Myriad Pro Semibold" w:ascii="Franklin Gothic Medium Cond;Myriad Pro Semibold" w:hAnsi="Franklin Gothic Medium Cond;Myriad Pro Semibold"/>
          <w:color w:val="6699CC"/>
          <w:szCs w:val="20"/>
        </w:rPr>
        <w:t xml:space="preserve">OBJECTIVE: </w:t>
      </w:r>
    </w:p>
    <w:p>
      <w:pPr>
        <w:pStyle w:val="ListParagraph"/>
        <w:numPr>
          <w:ilvl w:val="0"/>
          <w:numId w:val="8"/>
        </w:numPr>
        <w:rPr>
          <w:rFonts w:ascii="Franklin Gothic Medium Cond;Myriad Pro Semibold" w:hAnsi="Franklin Gothic Medium Cond;Myriad Pro Semibold" w:cs="Franklin Gothic Medium Cond;Myriad Pro Semibold"/>
          <w:sz w:val="17"/>
          <w:szCs w:val="17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7"/>
          <w:szCs w:val="17"/>
        </w:rPr>
        <w:t>Bring my lifelong passion of programming to every project</w:t>
      </w:r>
    </w:p>
    <w:p>
      <w:pPr>
        <w:pStyle w:val="ListParagraph"/>
        <w:numPr>
          <w:ilvl w:val="0"/>
          <w:numId w:val="8"/>
        </w:numPr>
        <w:rPr>
          <w:rFonts w:ascii="Franklin Gothic Medium Cond;Myriad Pro Semibold" w:hAnsi="Franklin Gothic Medium Cond;Myriad Pro Semibold" w:cs="Franklin Gothic Medium Cond;Myriad Pro Semibold"/>
          <w:sz w:val="17"/>
          <w:szCs w:val="17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7"/>
          <w:szCs w:val="17"/>
        </w:rPr>
        <w:t>Make the best games available on the market</w:t>
      </w:r>
    </w:p>
    <w:p>
      <w:pPr>
        <w:pStyle w:val="ListParagraph"/>
        <w:numPr>
          <w:ilvl w:val="0"/>
          <w:numId w:val="8"/>
        </w:numPr>
        <w:rPr>
          <w:rFonts w:ascii="Franklin Gothic Medium Cond;Myriad Pro Semibold" w:hAnsi="Franklin Gothic Medium Cond;Myriad Pro Semibold" w:cs="Franklin Gothic Medium Cond;Myriad Pro Semibold"/>
          <w:sz w:val="17"/>
          <w:szCs w:val="17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7"/>
          <w:szCs w:val="17"/>
        </w:rPr>
        <w:t>Take on any programming task and overcome it with skillful and talented programming practices</w:t>
      </w:r>
    </w:p>
    <w:p>
      <w:pPr>
        <w:pStyle w:val="ListParagraph"/>
        <w:numPr>
          <w:ilvl w:val="0"/>
          <w:numId w:val="8"/>
        </w:numPr>
        <w:rPr>
          <w:rFonts w:ascii="Franklin Gothic Medium Cond;Myriad Pro Semibold" w:hAnsi="Franklin Gothic Medium Cond;Myriad Pro Semibold" w:cs="Franklin Gothic Medium Cond;Myriad Pro Semibold"/>
          <w:sz w:val="17"/>
          <w:szCs w:val="17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7"/>
          <w:szCs w:val="17"/>
        </w:rPr>
        <w:t>Infuse my energy, leadership, and work ethic into each and every project I am a part of</w:t>
      </w:r>
    </w:p>
    <w:p>
      <w:pPr>
        <w:pStyle w:val="ListParagraph"/>
        <w:rPr>
          <w:rFonts w:ascii="Franklin Gothic Medium Cond;Myriad Pro Semibold" w:hAnsi="Franklin Gothic Medium Cond;Myriad Pro Semibold" w:cs="Franklin Gothic Medium Cond;Myriad Pro Semibold"/>
          <w:sz w:val="17"/>
          <w:szCs w:val="17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7"/>
          <w:szCs w:val="17"/>
        </w:rPr>
      </w:r>
    </w:p>
    <w:p>
      <w:pPr>
        <w:pStyle w:val="Normal"/>
        <w:keepNext w:val="true"/>
        <w:rPr>
          <w:rFonts w:ascii="Franklin Gothic Medium Cond;Myriad Pro Semibold" w:hAnsi="Franklin Gothic Medium Cond;Myriad Pro Semibold" w:cs="Franklin Gothic Medium Cond;Myriad Pro Semibold"/>
          <w:color w:val="6699CC"/>
          <w:sz w:val="18"/>
          <w:szCs w:val="18"/>
        </w:rPr>
      </w:pPr>
      <w:r>
        <w:rPr>
          <w:rFonts w:cs="Franklin Gothic Medium Cond;Myriad Pro Semibold" w:ascii="Franklin Gothic Medium Cond;Myriad Pro Semibold" w:hAnsi="Franklin Gothic Medium Cond;Myriad Pro Semibold"/>
          <w:color w:val="6699CC"/>
          <w:sz w:val="18"/>
          <w:szCs w:val="18"/>
        </w:rPr>
        <w:t>QUALIFICATIONS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C/C++, C#. Objective C, Java, Basic, Python, Action Script, HTML, XML, PHP, MEL Script, .NET Framework, Mono Framework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Network Engineering (Windows and Berkley/Linux Sockets), TCP/IP, Deterministic Synchronized Transmission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Direct X 9, 10, 11, XNA, OpenGL SDK'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PS3 SDK, PS4 SDK, Xbox 360 SDK, Xbox One SDK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HLSL, GLS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Unity 3D Engin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Visual Studio, Eclipse, XCode, Android SDK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GIT, Perforce, Source Safe, SVN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SQL, Database Design and Maintenance, Hadoop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Unix/Linux Based System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Calculus, Linear Algebra, Physics</w:t>
      </w:r>
    </w:p>
    <w:p>
      <w:pPr>
        <w:pStyle w:val="Normal"/>
        <w:widowControl w:val="false"/>
        <w:overflowPunct w:val="false"/>
        <w:ind w:left="720" w:hanging="0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</w:r>
    </w:p>
    <w:p>
      <w:pPr>
        <w:pStyle w:val="Normal"/>
        <w:rPr>
          <w:rFonts w:ascii="Franklin Gothic Medium Cond;Myriad Pro Semibold" w:hAnsi="Franklin Gothic Medium Cond;Myriad Pro Semibold" w:cs="Franklin Gothic Medium Cond;Myriad Pro Semibold"/>
          <w:color w:val="6699CC"/>
          <w:sz w:val="18"/>
          <w:szCs w:val="18"/>
        </w:rPr>
      </w:pPr>
      <w:r>
        <w:rPr>
          <w:rFonts w:cs="Franklin Gothic Medium Cond;Myriad Pro Semibold" w:ascii="Franklin Gothic Medium Cond;Myriad Pro Semibold" w:hAnsi="Franklin Gothic Medium Cond;Myriad Pro Semibold"/>
          <w:color w:val="6699CC"/>
          <w:sz w:val="18"/>
          <w:szCs w:val="18"/>
        </w:rPr>
        <w:t>Professional Projects:</w:t>
      </w:r>
    </w:p>
    <w:p>
      <w:pPr>
        <w:pStyle w:val="Normal"/>
        <w:rPr>
          <w:rFonts w:ascii="Franklin Gothic Medium Cond;Myriad Pro Semibold" w:hAnsi="Franklin Gothic Medium Cond;Myriad Pro Semibold" w:cs="Franklin Gothic Medium Cond;Myriad Pro Semibold"/>
          <w:sz w:val="16"/>
          <w:szCs w:val="18"/>
        </w:rPr>
      </w:pPr>
      <w:r>
        <w:rPr>
          <w:rFonts w:cs="Franklin Gothic Medium Cond;Myriad Pro Semibold" w:ascii="Franklin Gothic Medium Cond;Myriad Pro Semibold" w:hAnsi="Franklin Gothic Medium Cond;Myriad Pro Semibold"/>
          <w:b/>
          <w:sz w:val="16"/>
          <w:szCs w:val="18"/>
          <w:u w:val="single"/>
        </w:rPr>
        <w:t>2013 – Present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  <w:u w:val="single"/>
        </w:rPr>
        <w:t>: Software Engineer II, Madden 25 (</w:t>
      </w:r>
      <w:r>
        <w:rPr>
          <w:rFonts w:cs="Franklin Gothic Medium Cond;Myriad Pro Semibold" w:ascii="Franklin Gothic Medium Cond;Myriad Pro Semibold" w:hAnsi="Franklin Gothic Medium Cond;Myriad Pro Semibold"/>
          <w:i/>
          <w:sz w:val="16"/>
          <w:szCs w:val="18"/>
          <w:u w:val="single"/>
        </w:rPr>
        <w:t>Electronic Arts, Tiburon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  <w:u w:val="single"/>
        </w:rPr>
        <w:t>):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</w:rPr>
        <w:t xml:space="preserve"> As part of the team that produces Americas #1 selling sports title, I am an essential part of the online game mode and digital services. My focus is online, and more specifically, the Ultimate Team game mode. My areas of responsibility include:</w:t>
      </w:r>
    </w:p>
    <w:p>
      <w:pPr>
        <w:pStyle w:val="ListParagraph"/>
        <w:numPr>
          <w:ilvl w:val="0"/>
          <w:numId w:val="7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Creation of new online based gameplay modes and features for Ultimate Team</w:t>
      </w:r>
    </w:p>
    <w:p>
      <w:pPr>
        <w:pStyle w:val="ListParagraph"/>
        <w:numPr>
          <w:ilvl w:val="0"/>
          <w:numId w:val="7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Creation of server components and optimization of existing server components</w:t>
      </w:r>
    </w:p>
    <w:p>
      <w:pPr>
        <w:pStyle w:val="ListParagraph"/>
        <w:numPr>
          <w:ilvl w:val="0"/>
          <w:numId w:val="7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Maintain and optimize a data backend that services millions of users</w:t>
      </w:r>
    </w:p>
    <w:p>
      <w:pPr>
        <w:pStyle w:val="ListParagraph"/>
        <w:numPr>
          <w:ilvl w:val="0"/>
          <w:numId w:val="7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Maintaining and refining Online Team Play (3 on 3 multiplayer games)</w:t>
      </w:r>
    </w:p>
    <w:p>
      <w:pPr>
        <w:pStyle w:val="ListParagraph"/>
        <w:numPr>
          <w:ilvl w:val="0"/>
          <w:numId w:val="7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Maintaining file downloading and access</w:t>
      </w:r>
    </w:p>
    <w:p>
      <w:pPr>
        <w:pStyle w:val="ListParagraph"/>
        <w:numPr>
          <w:ilvl w:val="0"/>
          <w:numId w:val="7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Managing user lobby components</w:t>
      </w:r>
    </w:p>
    <w:p>
      <w:pPr>
        <w:pStyle w:val="ListParagraph"/>
        <w:numPr>
          <w:ilvl w:val="0"/>
          <w:numId w:val="7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Improve online stability and consistency</w:t>
      </w:r>
    </w:p>
    <w:p>
      <w:pPr>
        <w:pStyle w:val="ListParagraph"/>
        <w:numPr>
          <w:ilvl w:val="0"/>
          <w:numId w:val="7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Managing user metrics tracking</w:t>
      </w:r>
    </w:p>
    <w:p>
      <w:pPr>
        <w:pStyle w:val="ListParagraph"/>
        <w:numPr>
          <w:ilvl w:val="0"/>
          <w:numId w:val="7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Implement and optimize streaming video systems</w:t>
      </w:r>
    </w:p>
    <w:p>
      <w:pPr>
        <w:pStyle w:val="Normal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</w:r>
    </w:p>
    <w:p>
      <w:pPr>
        <w:pStyle w:val="Normal"/>
        <w:rPr/>
      </w:pPr>
      <w:r>
        <w:rPr>
          <w:rFonts w:cs="Franklin Gothic Medium Cond;Myriad Pro Semibold" w:ascii="Franklin Gothic Medium Cond;Myriad Pro Semibold" w:hAnsi="Franklin Gothic Medium Cond;Myriad Pro Semibold"/>
          <w:b/>
          <w:sz w:val="16"/>
          <w:szCs w:val="18"/>
          <w:u w:val="single"/>
        </w:rPr>
        <w:t>2012 – 2013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  <w:u w:val="single"/>
        </w:rPr>
        <w:t>: Software Engineer, NCAA Football 14 (</w:t>
      </w:r>
      <w:r>
        <w:rPr>
          <w:rFonts w:cs="Franklin Gothic Medium Cond;Myriad Pro Semibold" w:ascii="Franklin Gothic Medium Cond;Myriad Pro Semibold" w:hAnsi="Franklin Gothic Medium Cond;Myriad Pro Semibold"/>
          <w:i/>
          <w:sz w:val="16"/>
          <w:szCs w:val="18"/>
          <w:u w:val="single"/>
        </w:rPr>
        <w:t>Electronic Arts, Tiburon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  <w:u w:val="single"/>
        </w:rPr>
        <w:t>):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</w:rPr>
        <w:t xml:space="preserve"> At EA, I was lucky enough to work on one of the most storied and successful sports game franchises in video game history. I was part of the Online Engineering section and my work included:</w:t>
      </w:r>
    </w:p>
    <w:p>
      <w:pPr>
        <w:pStyle w:val="ListParagraph"/>
        <w:numPr>
          <w:ilvl w:val="0"/>
          <w:numId w:val="9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Created the new Head to Head Seasons mode for NCAA Ultimate Team</w:t>
      </w:r>
    </w:p>
    <w:p>
      <w:pPr>
        <w:pStyle w:val="ListParagraph"/>
        <w:numPr>
          <w:ilvl w:val="0"/>
          <w:numId w:val="9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Enabled digital download functionality that allows users to enjoy a full preview of the title and upgrade it to the full game at launch</w:t>
      </w:r>
    </w:p>
    <w:p>
      <w:pPr>
        <w:pStyle w:val="ListParagraph"/>
        <w:numPr>
          <w:ilvl w:val="0"/>
          <w:numId w:val="9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Created and implemented PS3 and Xbox 360 trophies and achievements</w:t>
      </w:r>
    </w:p>
    <w:p>
      <w:pPr>
        <w:pStyle w:val="ListParagraph"/>
        <w:numPr>
          <w:ilvl w:val="0"/>
          <w:numId w:val="9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Optimized existing client and server code, including optimizing memory usage, RPC calls,  network stability, database usage, and bandwidth usage</w:t>
      </w:r>
    </w:p>
    <w:p>
      <w:pPr>
        <w:pStyle w:val="ListParagraph"/>
        <w:numPr>
          <w:ilvl w:val="0"/>
          <w:numId w:val="9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Constructed and refined UI elements</w:t>
      </w:r>
    </w:p>
    <w:p>
      <w:pPr>
        <w:pStyle w:val="ListParagraph"/>
        <w:numPr>
          <w:ilvl w:val="0"/>
          <w:numId w:val="9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Implementing stability patch upgrades</w:t>
      </w:r>
    </w:p>
    <w:p>
      <w:pPr>
        <w:pStyle w:val="Normal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</w:r>
    </w:p>
    <w:p>
      <w:pPr>
        <w:pStyle w:val="Normal"/>
        <w:rPr>
          <w:rFonts w:ascii="Franklin Gothic Medium Cond;Myriad Pro Semibold" w:hAnsi="Franklin Gothic Medium Cond;Myriad Pro Semibold" w:cs="Franklin Gothic Medium Cond;Myriad Pro Semibold"/>
          <w:sz w:val="16"/>
          <w:szCs w:val="18"/>
        </w:rPr>
      </w:pPr>
      <w:r>
        <w:rPr>
          <w:rFonts w:cs="Franklin Gothic Medium Cond;Myriad Pro Semibold" w:ascii="Franklin Gothic Medium Cond;Myriad Pro Semibold" w:hAnsi="Franklin Gothic Medium Cond;Myriad Pro Semibold"/>
          <w:b/>
          <w:sz w:val="16"/>
          <w:szCs w:val="18"/>
          <w:u w:val="single"/>
        </w:rPr>
        <w:t>2012 – Present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  <w:u w:val="single"/>
        </w:rPr>
        <w:t>:CTO,  Trolley Mobile Payment Processing App (</w:t>
      </w:r>
      <w:r>
        <w:rPr>
          <w:rFonts w:cs="Franklin Gothic Medium Cond;Myriad Pro Semibold" w:ascii="Franklin Gothic Medium Cond;Myriad Pro Semibold" w:hAnsi="Franklin Gothic Medium Cond;Myriad Pro Semibold"/>
          <w:i/>
          <w:sz w:val="16"/>
          <w:szCs w:val="18"/>
          <w:u w:val="single"/>
        </w:rPr>
        <w:t>Trolley Mobile, LLC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  <w:u w:val="single"/>
        </w:rPr>
        <w:t>):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</w:rPr>
        <w:t xml:space="preserve"> Trolley Mobile is one of the best mobile payment processing applications on the iOS marketplace. I was approached by the company to evaluate their product and rebuild it to reach its fullest potential. Highlights include:</w:t>
      </w:r>
    </w:p>
    <w:p>
      <w:pPr>
        <w:pStyle w:val="ListParagraph"/>
        <w:numPr>
          <w:ilvl w:val="0"/>
          <w:numId w:val="2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8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</w:rPr>
        <w:t>Rebuilt entire codebase to get the best performance on mobile devices, while developing logic and UI for Cash, Credit, Debit, and ACH processing</w:t>
      </w:r>
    </w:p>
    <w:p>
      <w:pPr>
        <w:pStyle w:val="ListParagraph"/>
        <w:numPr>
          <w:ilvl w:val="0"/>
          <w:numId w:val="2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8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</w:rPr>
        <w:t>Created and developed new functionality and innovations to enhance customer productivity and help customers expand their businesses through better sales tracking and metrics</w:t>
      </w:r>
    </w:p>
    <w:p>
      <w:pPr>
        <w:pStyle w:val="ListParagraph"/>
        <w:numPr>
          <w:ilvl w:val="0"/>
          <w:numId w:val="2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8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</w:rPr>
        <w:t xml:space="preserve">Created cross platform backend to share customer and inventory data between all of a user’s devices </w:t>
      </w:r>
    </w:p>
    <w:p>
      <w:pPr>
        <w:pStyle w:val="ListParagraph"/>
        <w:numPr>
          <w:ilvl w:val="0"/>
          <w:numId w:val="2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8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</w:rPr>
        <w:t>Lead company in all tech decisions and evaluated the direction of the flagship application and expansion of the brand</w:t>
      </w:r>
    </w:p>
    <w:p>
      <w:pPr>
        <w:pStyle w:val="ListParagraph"/>
        <w:rPr>
          <w:rFonts w:ascii="Franklin Gothic Medium Cond;Myriad Pro Semibold" w:hAnsi="Franklin Gothic Medium Cond;Myriad Pro Semibold" w:cs="Franklin Gothic Medium Cond;Myriad Pro Semibold"/>
          <w:sz w:val="16"/>
          <w:szCs w:val="18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8"/>
        </w:rPr>
      </w:r>
    </w:p>
    <w:p>
      <w:pPr>
        <w:pStyle w:val="Normal"/>
        <w:rPr/>
      </w:pPr>
      <w:r>
        <w:rPr>
          <w:rFonts w:cs="Franklin Gothic Medium Cond;Myriad Pro Semibold" w:ascii="Franklin Gothic Medium Cond;Myriad Pro Semibold" w:hAnsi="Franklin Gothic Medium Cond;Myriad Pro Semibold"/>
          <w:b/>
          <w:sz w:val="16"/>
          <w:szCs w:val="16"/>
          <w:u w:val="single"/>
        </w:rPr>
        <w:t>2010 – 2012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: Lead Programmer, Harold (</w:t>
      </w:r>
      <w:r>
        <w:rPr>
          <w:rFonts w:cs="Franklin Gothic Medium Cond;Myriad Pro Semibold" w:ascii="Franklin Gothic Medium Cond;Myriad Pro Semibold" w:hAnsi="Franklin Gothic Medium Cond;Myriad Pro Semibold"/>
          <w:i/>
          <w:sz w:val="16"/>
          <w:szCs w:val="16"/>
          <w:u w:val="single"/>
        </w:rPr>
        <w:t>Moon Spider Studio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):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 xml:space="preserve"> Harold was the first title from the Miami based Moon Spider Studio. A hybrid of the racing/platformer/puzzle genres, I was in charge of implementing almost every aspect of the gameplay code development. Some of the highlights include:</w:t>
      </w:r>
    </w:p>
    <w:p>
      <w:pPr>
        <w:pStyle w:val="ListParagraph"/>
        <w:numPr>
          <w:ilvl w:val="0"/>
          <w:numId w:val="5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Diverse input and gameplay mechanics for over 20 distinct obstacles</w:t>
      </w:r>
    </w:p>
    <w:p>
      <w:pPr>
        <w:pStyle w:val="ListParagraph"/>
        <w:numPr>
          <w:ilvl w:val="0"/>
          <w:numId w:val="5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Player and Opponent runner AI, path finding, and game mechanics</w:t>
      </w:r>
    </w:p>
    <w:p>
      <w:pPr>
        <w:pStyle w:val="ListParagraph"/>
        <w:numPr>
          <w:ilvl w:val="0"/>
          <w:numId w:val="5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Photoshop / Flash simulating shaders for color manipulation and blending to save huge amounts of memory</w:t>
      </w:r>
    </w:p>
    <w:p>
      <w:pPr>
        <w:pStyle w:val="ListParagraph"/>
        <w:numPr>
          <w:ilvl w:val="0"/>
          <w:numId w:val="5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Custom heat and input based distortion shaders</w:t>
      </w:r>
    </w:p>
    <w:p>
      <w:pPr>
        <w:pStyle w:val="ListParagraph"/>
        <w:numPr>
          <w:ilvl w:val="0"/>
          <w:numId w:val="5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Maya integration into Unity3D</w:t>
      </w:r>
    </w:p>
    <w:p>
      <w:pPr>
        <w:pStyle w:val="ListParagraph"/>
        <w:numPr>
          <w:ilvl w:val="0"/>
          <w:numId w:val="5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Root motion model animation support tools and integration</w:t>
      </w:r>
    </w:p>
    <w:p>
      <w:pPr>
        <w:pStyle w:val="ListParagraph"/>
        <w:numPr>
          <w:ilvl w:val="0"/>
          <w:numId w:val="5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Lead Developer Contact for Sony PlayStation Development</w:t>
      </w:r>
    </w:p>
    <w:p>
      <w:pPr>
        <w:pStyle w:val="ListParagraph"/>
        <w:numPr>
          <w:ilvl w:val="0"/>
          <w:numId w:val="5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HUD, Menu Systems, UI Systems</w:t>
      </w:r>
    </w:p>
    <w:p>
      <w:pPr>
        <w:pStyle w:val="ListParagraph"/>
        <w:numPr>
          <w:ilvl w:val="0"/>
          <w:numId w:val="5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Mentored and guided other engineers and established best practices</w:t>
      </w:r>
    </w:p>
    <w:p>
      <w:pPr>
        <w:pStyle w:val="ListParagraph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</w:r>
    </w:p>
    <w:p>
      <w:pPr>
        <w:pStyle w:val="Normal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</w:rPr>
      </w:pPr>
      <w:r>
        <w:rPr>
          <w:rFonts w:cs="Franklin Gothic Medium Cond;Myriad Pro Semibold" w:ascii="Franklin Gothic Medium Cond;Myriad Pro Semibold" w:hAnsi="Franklin Gothic Medium Cond;Myriad Pro Semibold"/>
          <w:b/>
          <w:sz w:val="16"/>
          <w:szCs w:val="16"/>
          <w:u w:val="single"/>
        </w:rPr>
        <w:t>2008 – 2010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: Lead Programmer, Crap Shooter (</w:t>
      </w:r>
      <w:r>
        <w:rPr>
          <w:rFonts w:cs="Franklin Gothic Medium Cond;Myriad Pro Semibold" w:ascii="Franklin Gothic Medium Cond;Myriad Pro Semibold" w:hAnsi="Franklin Gothic Medium Cond;Myriad Pro Semibold"/>
          <w:i/>
          <w:sz w:val="16"/>
          <w:szCs w:val="16"/>
          <w:u w:val="single"/>
        </w:rPr>
        <w:t>Private Investment Group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):</w:t>
      </w: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 xml:space="preserve"> A wild new take on the 2D platformer, it was a mix of beautiful and lush graphics as well as fast paced shoot ‘em up gameplay. Highlights include:</w:t>
      </w:r>
    </w:p>
    <w:p>
      <w:pPr>
        <w:pStyle w:val="ListParagraph"/>
        <w:numPr>
          <w:ilvl w:val="0"/>
          <w:numId w:val="6"/>
        </w:numPr>
        <w:rPr>
          <w:rFonts w:ascii="Franklin Gothic Medium Cond;Myriad Pro Semibold" w:hAnsi="Franklin Gothic Medium Cond;Myriad Pro Semibold" w:cs="Franklin Gothic Medium Cond;Myriad Pro Semibold"/>
          <w:b/>
          <w:b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Designed and implemented an XNA based engine specialized in 2D rendering and interaction</w:t>
      </w:r>
    </w:p>
    <w:p>
      <w:pPr>
        <w:pStyle w:val="ListParagraph"/>
        <w:numPr>
          <w:ilvl w:val="0"/>
          <w:numId w:val="6"/>
        </w:numPr>
        <w:rPr>
          <w:rFonts w:ascii="Franklin Gothic Medium Cond;Myriad Pro Semibold" w:hAnsi="Franklin Gothic Medium Cond;Myriad Pro Semibold" w:cs="Franklin Gothic Medium Cond;Myriad Pro Semibold"/>
          <w:b/>
          <w:b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Custom 2D collision system, player input mechanics, over 10 distinct enemy AI systems</w:t>
      </w:r>
    </w:p>
    <w:p>
      <w:pPr>
        <w:pStyle w:val="ListParagraph"/>
        <w:numPr>
          <w:ilvl w:val="0"/>
          <w:numId w:val="6"/>
        </w:numPr>
        <w:rPr>
          <w:rFonts w:ascii="Franklin Gothic Medium Cond;Myriad Pro Semibold" w:hAnsi="Franklin Gothic Medium Cond;Myriad Pro Semibold" w:cs="Franklin Gothic Medium Cond;Myriad Pro Semibold"/>
          <w:b/>
          <w:b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UI, Menu Systems, Level State Management and Loading Systems</w:t>
      </w:r>
    </w:p>
    <w:p>
      <w:pPr>
        <w:pStyle w:val="ListParagraph"/>
        <w:numPr>
          <w:ilvl w:val="0"/>
          <w:numId w:val="6"/>
        </w:numPr>
        <w:rPr>
          <w:rFonts w:ascii="Franklin Gothic Medium Cond;Myriad Pro Semibold" w:hAnsi="Franklin Gothic Medium Cond;Myriad Pro Semibold" w:cs="Franklin Gothic Medium Cond;Myriad Pro Semibold"/>
          <w:b/>
          <w:b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</w:rPr>
        <w:t>Multithreaded rendering and collision systems.</w:t>
      </w:r>
    </w:p>
    <w:p>
      <w:pPr>
        <w:pStyle w:val="ListParagraph"/>
        <w:rPr>
          <w:rFonts w:ascii="Franklin Gothic Medium Cond;Myriad Pro Semibold" w:hAnsi="Franklin Gothic Medium Cond;Myriad Pro Semibold" w:cs="Franklin Gothic Medium Cond;Myriad Pro Semibold"/>
          <w:b/>
          <w:b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b/>
          <w:sz w:val="16"/>
          <w:szCs w:val="16"/>
          <w:u w:val="single"/>
        </w:rPr>
      </w:r>
    </w:p>
    <w:p>
      <w:pPr>
        <w:pStyle w:val="Normal"/>
        <w:keepNext w:val="true"/>
        <w:rPr>
          <w:rFonts w:ascii="Franklin Gothic Medium Cond;Myriad Pro Semibold" w:hAnsi="Franklin Gothic Medium Cond;Myriad Pro Semibold" w:cs="Franklin Gothic Medium Cond;Myriad Pro Semibold"/>
          <w:color w:val="6699CC"/>
          <w:sz w:val="18"/>
          <w:szCs w:val="18"/>
        </w:rPr>
      </w:pPr>
      <w:r>
        <w:rPr>
          <w:rFonts w:cs="Franklin Gothic Medium Cond;Myriad Pro Semibold" w:ascii="Franklin Gothic Medium Cond;Myriad Pro Semibold" w:hAnsi="Franklin Gothic Medium Cond;Myriad Pro Semibold"/>
          <w:color w:val="6699CC"/>
          <w:sz w:val="18"/>
          <w:szCs w:val="18"/>
        </w:rPr>
        <w:t>EDUCATION:</w:t>
      </w:r>
    </w:p>
    <w:p>
      <w:pPr>
        <w:pStyle w:val="Normal"/>
        <w:ind w:left="1800" w:hanging="1080"/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2008-2010     Bachelors of Science: Game Programming, University of Advancing Technology</w:t>
      </w:r>
    </w:p>
    <w:p>
      <w:pPr>
        <w:pStyle w:val="ListParagraph"/>
        <w:numPr>
          <w:ilvl w:val="0"/>
          <w:numId w:val="4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Graduated Summa Cum Laude (4.0 GPA), University of Advancing Technology</w:t>
      </w:r>
    </w:p>
    <w:p>
      <w:pPr>
        <w:pStyle w:val="ListParagraph"/>
        <w:numPr>
          <w:ilvl w:val="0"/>
          <w:numId w:val="4"/>
        </w:numPr>
        <w:rPr>
          <w:rFonts w:ascii="Franklin Gothic Medium Cond;Myriad Pro Semibold" w:hAnsi="Franklin Gothic Medium Cond;Myriad Pro Semibold" w:cs="Franklin Gothic Medium Cond;Myriad Pro Semibold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Member Alpha Beta Kappa National Honor Society</w:t>
      </w:r>
    </w:p>
    <w:p>
      <w:pPr>
        <w:pStyle w:val="Normal"/>
        <w:ind w:left="1800" w:hanging="1080"/>
        <w:rPr>
          <w:rFonts w:ascii="Franklin Gothic Medium Cond;Myriad Pro Semibold" w:hAnsi="Franklin Gothic Medium Cond;Myriad Pro Semibold" w:cs="Franklin Gothic Medium Cond;Myriad Pro Semibold"/>
          <w:color w:val="6699CC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sz w:val="16"/>
          <w:szCs w:val="16"/>
          <w:u w:val="single"/>
        </w:rPr>
        <w:t>2003-2006     Associates of Science: Computer Programming, St. Clair County Community College</w:t>
      </w:r>
    </w:p>
    <w:p>
      <w:pPr>
        <w:pStyle w:val="Normal"/>
        <w:rPr>
          <w:rFonts w:ascii="Franklin Gothic Medium Cond;Myriad Pro Semibold" w:hAnsi="Franklin Gothic Medium Cond;Myriad Pro Semibold" w:cs="Franklin Gothic Medium Cond;Myriad Pro Semibold"/>
          <w:color w:val="6699CC"/>
          <w:sz w:val="16"/>
          <w:szCs w:val="16"/>
          <w:u w:val="single"/>
        </w:rPr>
      </w:pPr>
      <w:r>
        <w:rPr>
          <w:rFonts w:cs="Franklin Gothic Medium Cond;Myriad Pro Semibold" w:ascii="Franklin Gothic Medium Cond;Myriad Pro Semibold" w:hAnsi="Franklin Gothic Medium Cond;Myriad Pro Semibold"/>
          <w:color w:val="6699CC"/>
          <w:sz w:val="16"/>
          <w:szCs w:val="16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ngravers MT">
    <w:charset w:val="00"/>
    <w:family w:val="roman"/>
    <w:pitch w:val="variable"/>
  </w:font>
  <w:font w:name="Franklin Gothic Medium Cond">
    <w:altName w:val="Myriad Pro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cEnclosure">
    <w:name w:val="cc:/Enclosure"/>
    <w:basedOn w:val="Normal"/>
    <w:qFormat/>
    <w:pPr>
      <w:spacing w:before="0" w:after="240"/>
      <w:ind w:left="144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b/>
      <w:bCs/>
      <w:i/>
      <w:iCs/>
      <w:color w:val="333399"/>
      <w:sz w:val="32"/>
      <w:szCs w:val="32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mitchel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for unsolicited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2:27:00Z</dcterms:created>
  <dc:creator>Lee Mitchell</dc:creator>
  <dc:description/>
  <dc:language>en-US</dc:language>
  <cp:lastModifiedBy>Lee Mitchell</cp:lastModifiedBy>
  <cp:lastPrinted>2010-09-10T16:47:00Z</cp:lastPrinted>
  <dcterms:modified xsi:type="dcterms:W3CDTF">2013-11-0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241033</vt:lpwstr>
  </property>
</Properties>
</file>